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учреждение 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>«Детско-юношеская спортивная школа №1 г. Белогорск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aps/>
          <w:sz w:val="72"/>
          <w:szCs w:val="72"/>
        </w:rPr>
        <w:t>К</w:t>
      </w:r>
      <w:r>
        <w:rPr>
          <w:b/>
          <w:sz w:val="72"/>
          <w:szCs w:val="72"/>
        </w:rPr>
        <w:t xml:space="preserve">омплекс упражнени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воспитания гибкости</w:t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 xml:space="preserve">Выполнила: тренер-преподаватель </w:t>
      </w:r>
    </w:p>
    <w:p>
      <w:pPr>
        <w:pStyle w:val="Normal"/>
        <w:jc w:val="right"/>
        <w:rPr/>
      </w:pPr>
      <w:r>
        <w:rPr/>
        <w:t xml:space="preserve">по спортивной гимнастике </w:t>
      </w:r>
    </w:p>
    <w:p>
      <w:pPr>
        <w:pStyle w:val="Normal"/>
        <w:jc w:val="right"/>
        <w:rPr/>
      </w:pPr>
      <w:r>
        <w:rPr/>
        <w:t xml:space="preserve">Ачинович М.И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2016г.</w:t>
      </w:r>
    </w:p>
    <w:p>
      <w:pPr>
        <w:pStyle w:val="Normal"/>
        <w:jc w:val="center"/>
        <w:rPr/>
      </w:pPr>
      <w:r>
        <w:rPr/>
        <w:t xml:space="preserve">Белогорс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ренировочное занятие состоит из трех частей: подготовительной, основной и заключительной. Основная часть тренировки составляет 70 – 80% всего времени занятия. Остальные 20 – 30% деятельности делятся между разминкой и заключительной частью, во время которой интенсивность выполнения физических упражнений последовательно снимается.</w:t>
      </w:r>
    </w:p>
    <w:p>
      <w:pPr>
        <w:pStyle w:val="Normal"/>
        <w:ind w:firstLine="567"/>
        <w:jc w:val="both"/>
        <w:rPr/>
      </w:pPr>
      <w:r>
        <w:rPr/>
        <w:t>Каждое занятие должно начинаться с разминки и подготовке организма к предстоящей работе. Увеличивать нагрузку следует постепенно, упражнения должны воздействовать на основные группы мышц рук, ног, туловища. Начинают занятия с упражнений требующих точности движений, повышенной скорости, ловкости и лишь затем приступают к упражнениям, которые требую максимальной силы и выносливости. В конце занятий нужен постепенный переход к относительно спокойному состоянию организма. Физические упражнения не должны вызывать значительного утомления.</w:t>
      </w:r>
    </w:p>
    <w:p>
      <w:pPr>
        <w:pStyle w:val="Normal"/>
        <w:ind w:firstLine="567"/>
        <w:jc w:val="both"/>
        <w:rPr/>
      </w:pPr>
      <w:r>
        <w:rPr/>
        <w:t>В комплексе физических упражнений можно использовать упражнения на развитие подвижности в суставах (гибкости): наклоны к прямым ногам из положений стоя и сидя,  выпады и др. Эти упражнения схожи с упражнениями на потягивание, но являются более интенсивными и травмоопасными, поэтому их целесообразно применять после предварительного «разогрева» мышц, то есть в завершение комплекса общеразвивающих упражнений. Однако с осторожностью можно использовать упражнения на растягивание сразу после упражнений на потягивание.</w:t>
      </w:r>
    </w:p>
    <w:p>
      <w:pPr>
        <w:pStyle w:val="Normal"/>
        <w:ind w:firstLine="567"/>
        <w:jc w:val="both"/>
        <w:rPr/>
      </w:pPr>
      <w:r>
        <w:rPr/>
        <w:t xml:space="preserve">Разминка включает в себя бег от 2 до 4 минут в  умеренном, темпе. Можно чередовать обычный бег бегом с заданиями. После бега необходимо выполнить упражнения на восстановление дыхания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мер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</w:t>
      </w:r>
      <w:r>
        <w:rPr/>
        <w:t>.Различные упражнения для мышц плечевого пояс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</w:t>
      </w:r>
      <w:r>
        <w:rPr/>
        <w:t>. Ходьба на носках, пятках, перекатом с пятки на носок, в полуприседе, приседе руки на коленях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</w:t>
      </w:r>
      <w:r>
        <w:rPr/>
        <w:t>. Сюжетные упражнения: «раки», «крабы», «звери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</w:t>
      </w:r>
      <w:r>
        <w:rPr/>
        <w:t>. Бег в медленном темпе.</w:t>
      </w:r>
    </w:p>
    <w:p>
      <w:pPr>
        <w:pStyle w:val="Normal"/>
        <w:jc w:val="both"/>
        <w:rPr/>
      </w:pPr>
      <w:r>
        <w:rPr/>
        <w:t>Варианты: приставным шагом, с высоким подниманием бедра, с захлестом голен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5</w:t>
      </w:r>
      <w:r>
        <w:rPr/>
        <w:t>. Упражнение на восстановление дыха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>Для интенсификации разминки выполняется комплекс общеразвивающих упражнений на месте по принципу «сверху – вниз». Больше делать акцент на упражнения «потягивания»  (не растягивания) с умеренной амплитудой, что дает более плавный переход к основным упражнени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тем рекомендуется проделать комплекс из упражнений на растягивание. </w:t>
      </w:r>
    </w:p>
    <w:p>
      <w:pPr>
        <w:pStyle w:val="Normal"/>
        <w:jc w:val="both"/>
        <w:rPr/>
      </w:pPr>
      <w:r>
        <w:rPr/>
        <w:t>Упражнения на растягивание необходимо выполнять сериями в определенной последовательности; упражнения для суставов верхней конечности, туловища и нижней конечности, а между сериями необхо</w:t>
        <w:softHyphen/>
        <w:t>димо выполнять упражнения на расслабление. Комплекс упражнений может состоять из 6 – 8 упражнений пассивного или активного характер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мер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imesNewRomanPSMT;Times New Roman" w:ascii="TimesNewRomanPSMT;Times New Roman" w:hAnsi="TimesNewRomanPSMT;Times New Roman"/>
        </w:rPr>
        <w:t>1. – ИП - основная стойка, руки к плечам. 1- левую ногу назад на носок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ки в стороны; 2 – ИП. То же другой ногой. Повторить по 4 раза в каждую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орону. Дыхание в произвольном ритм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2. – ИП - стойка ноги врозь, руки в стороны. 1- руки вверх; 2- накло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уловища влево, хлопок над головой; 3- выпрямиться, руки вверх; 4-ИП. Тож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прав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3. – ИП - стойка ноги врозь, руки за голову. 1-руки в стороны; 2- накло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перед, коснуться пальцами рук носка левой ноги; 3- выпрямиться, руки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ороны; 4- ИП. То же к другой ног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4. –ИП - основная стойка, руки на поясе. 1- выпад правой ногой вперед; 2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П. То же сделать другой ного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5. –ИП - основная стойка, руки в стороны. 1- присед на носках с хлопк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ками перед собой; 2-ИП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6. –ИП - основная стойка, руки к плечам. 1- мах правой ногой вверх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лопок под ногой; 2-ИП. То же левой ного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7. –ИП - основная стойка, руки на поясе. Прыжки на двух ногах с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воротами в правую и левую стороны. Дыхание в произвольном ритме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сы упражнений можно составить самому. Вариативность в данном случае может быть разнообразной – это и упражнения в парах, на матах, игрового характера, с предметами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олняя упражнение на растягивание, амплитуду движений нужно увеличивать постепенно, так как в противном случае даже после хорошей разминки возможны повреждения мышц и связок. Постепен</w:t>
        <w:softHyphen/>
        <w:t>ное увеличение амплитуды движения дает возможность организму при</w:t>
        <w:softHyphen/>
        <w:t xml:space="preserve">способиться к специальной работе.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16:00Z</dcterms:created>
  <dc:creator/>
  <dc:description/>
  <cp:keywords/>
  <dc:language>en-US</dc:language>
  <cp:lastModifiedBy/>
  <dcterms:modified xsi:type="dcterms:W3CDTF">2017-04-06T04:02:00Z</dcterms:modified>
  <cp:revision>1</cp:revision>
  <dc:subject/>
  <dc:title>Комплекс упражнений</dc:title>
</cp:coreProperties>
</file>