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318"/>
      </w:tblGrid>
      <w:tr>
        <w:trPr>
          <w:trHeight w:val="2079" w:hRule="atLeast"/>
        </w:trPr>
        <w:tc>
          <w:tcPr>
            <w:tcW w:w="59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 Д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 №1 г. Белогорск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О. Лукьянчук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24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лан-график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допинговых информационно-образовательных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АУ ДО «СШ №1 г. Белогорск» на 2025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346"/>
        <w:gridCol w:w="1347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для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ы провед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тор 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региональной сборной, тренеры спортсменов региональн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ые правила. Ответственность за нару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хняева Н.А., зам. директора по СР 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доп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1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ы региональной сборной, кандидаты в состав региональн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нг и антидопинговый контроль в 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-08.08.202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хняева Н.А., зам. директора по СР 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допинговая викто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ые прав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09.04.202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№1 г. Белогорс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хняева Н.А., зам. директора по СР 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доп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1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6:00Z</dcterms:created>
  <dc:creator>Svetlana</dc:creator>
  <dc:description/>
  <cp:keywords/>
  <dc:language>en-US</dc:language>
  <cp:lastModifiedBy>79145693611</cp:lastModifiedBy>
  <cp:lastPrinted>2020-12-09T10:57:00Z</cp:lastPrinted>
  <dcterms:modified xsi:type="dcterms:W3CDTF">2024-11-26T01:48:00Z</dcterms:modified>
  <cp:revision>5</cp:revision>
  <dc:subject/>
  <dc:title/>
</cp:coreProperties>
</file>